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4002-84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5-857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30 сентября 2025 года</w:t>
      </w:r>
    </w:p>
    <w:p>
      <w:pPr>
        <w:pStyle w:val="31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юридическ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7.1 Закона Ханты-Мансийского автономного округа – Югры «Об административных правонарушениях»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юридического лица – муниципального предприятия муниципального образования Октябрьский район «Объединенные коммунальные системы»</w:t>
      </w:r>
      <w:r>
        <w:rPr>
          <w:sz w:val="26"/>
          <w:szCs w:val="26"/>
        </w:rPr>
        <w:t>, место нахождения: *, ОГРН: 1218600011233, ИНН: 8610031269, КПП: 861001001               (далее – Общество, МП МО Октябрьский район «ОКС»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августа 2025 года в 00:00 Общество, в нарушение пункта 4.1 статьи 5 Федерального закона от 6 марта 2006 года № 35-ФЗ «О противодействии терроризму», пункта 2 постановления Губернатора Ханты-Мансийского автономного округа – Югры от 17 ноября 2010 года № 217 «Об Антитеррористической комиссии Ханты-Мансийского автономного округа – Югры» не исполнило требования пунктом 1.4 протокола антитеррористической комиссии Ханты-Мансийского автономного округа – Югры от 4 марта 2025 года № 130, а именно: до 1 августа 2025 года не завершило актуализацию паспортов безопасности  объектов топливно-энергетического комплекса (ТЭК), чем совершило административное правонарушение, предусмотренное статьёй 7.1 Закона Ханты-Мансийского автономного округа – Югры «Об административных правонарушениях».</w:t>
      </w:r>
    </w:p>
    <w:p>
      <w:pPr>
        <w:pStyle w:val="Normal"/>
        <w:ind w:firstLine="709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>В судебном заседании представитель МП МО Октябрьский район «ОКС»</w:t>
      </w:r>
      <w:r>
        <w:rPr>
          <w:rStyle w:val="InternetLink"/>
          <w:color w:val="000000"/>
          <w:sz w:val="26"/>
          <w:szCs w:val="26"/>
          <w:u w:val="none"/>
        </w:rPr>
        <w:t xml:space="preserve"> по доверенности Р., пояснила, что действительно паспортизацию объектов до указанного срока Общество не осуществило, что вызвано значительным объёмов объектов ТЭК. Они обращались в административную комиссию с мотивированным ходатайством о продлении срока, но ответ не получили. Ходатайствовала о назначении административного наказания в виде предупреждения ввиду сложного финансового положения учреждения о чём представила соответствующие доказ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регламентированы Федеральным законом от 06.03.2006 № 35-ФЗ «О противодействии терроризм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4, 4.1 статьи 5 указанного Федерального закона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ё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 от 15 февраля 2006 года № 116 «О мерах по противодействию терроризму» в целях совершенствования государственного управления в области противодействия терроризму образованы: - Национальный антитеррористический комитет -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м антитеррористическим комитетом 17 июня 2016 года утверждено Положение об антитеррористической комиссии в субъекте Российской Федерации, согласно которому к задачам Комиссии относится 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, в том числе по противодействию распространению идеологии терроризма и обеспечению антитеррористической защищённости потенциальных объектов террористических посягательств, мест массового пребывания людей, разработку и координацию исполнения мер по минимизации и (или) ликвидации последствий проявлений терроризма на территории субъекта Российской Федерации, контроль за исполнением реше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равила организации деятельности антитеррористической комиссии в субъекте Российской Федерации по реализации её полномочий, закреплённых в Положении об антитеррористической комиссии в субъекте Российской Федерации и нормативных правовых актах Российской Федерации установлены Регламентом антитеррористической комиссии в субъекте Российской Федерации, утверждённым Национальным антитеррористическим комитетом 17 июня 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автономного округа, в соответствии с приведёнными положениями, сформирован и функционирует Антитеррористическая комиссия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еисполнение или нарушение решения Антитеррористической комиссии Ханты-Мансийского автономного округа – Югры, принятого в пределах её компетенции установлена статьёй 7.1 Закона Ханты-Мансийского автономного округа – Югры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ённого административного правонарушения. Копия вручена представите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ужебной запиской заместителя Управления – начальника отдела контроля и административной практики Управления профилактики терроризма и обеспечения территориальной обороны Департамента региональной безопасности автономного округа, согласно которой в ходе осуществления контроля исполнения решений Антитеррористической комиссии Ханты-Мансийского автономного округа – Югры, установлено, что МП МО Октябрьский район «ОКС»</w:t>
      </w:r>
      <w:r>
        <w:rPr>
          <w:rStyle w:val="InternetLink"/>
          <w:color w:val="000000"/>
          <w:sz w:val="26"/>
          <w:szCs w:val="26"/>
          <w:u w:val="none"/>
        </w:rPr>
        <w:t xml:space="preserve"> не представило истребуемые сведения</w:t>
      </w:r>
      <w:r>
        <w:rPr>
          <w:sz w:val="26"/>
          <w:szCs w:val="26"/>
        </w:rPr>
        <w:t>;</w:t>
      </w:r>
    </w:p>
    <w:p>
      <w:pPr>
        <w:pStyle w:val="22"/>
        <w:rPr/>
      </w:pPr>
      <w:r>
        <w:rPr/>
        <w:t>- выпиской из протокола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е, в пункте 1.4 которого отражено, что предприятия, осуществляющие деятельность в сфере ТЭК обязаны представить необходимые сведения до 1 августа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м к указанному протоколу, где отражено, что к указанным предприятиям относится, в том числе МП МО Октябрьский район «ОКС» с конкретными объектами ТЭК</w:t>
      </w:r>
      <w:r>
        <w:rPr>
          <w:rStyle w:val="InternetLink"/>
          <w:color w:val="000000"/>
          <w:sz w:val="26"/>
          <w:szCs w:val="26"/>
          <w:u w:val="none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вручении юридическому лицу (правопреемнику) выписки из протокола Антитеррористической комиссии Ханты-Мансийского автономного  округа – Юг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ответов общества, из которых следует, что сведения направлены в административный орган после истечения установле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МП МО Октябрьский район «ОКС», установленной и квалифицирует его действия по статье 7.1 Закона Ханты-Мансийского автономного округа – Югры «Об административных правонарушениях» – неисполнение или нарушение решения Антитеррористической комиссии Ханты-Мансийского автономного округа – Югры, принятого в пределах её компет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арушением порядка управления; имущественное и финансовое положение юридического лица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, с применением правового подхода, сформулированного в ответе на вопрос 15 Обзора законодательства и судебной практики Верховного Суда Российской Федерации за третий квартал 2006 года,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юридическое лицо – муниципальное предприятие муниципального образования Октябрьский район «Объединенные коммунальные системы»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ёй 7.1 Закона Ханты-Мансийского автономного округа – Югры «Об административных правонарушениях» и назначить административное наказание в предуп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